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марта 2012 г. N 38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сбор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3 статьи 59 Налогового кодекса Российской Федерации, Уставом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ледующие дополнительные основания признания безнадежными к взысканию недоимки, задолженности по пеням и штрафам по местным налогам и сбора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отмененным местным налогам и сборам, а также задолженности по пеням и штрафам по этим налогам и сбор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наличие недоимки, а также задолженности по пеням и штрафам по местным налогам и сборам, числящихся за организацией, не представившей в регистрирующий орган сведения в порядке и сроки, предусмотренные пунктом 3 статьи 26 Федерального закона от 8 августа 2001 г. № 129-ФЗ «О государственной регистрации юридических лиц и индивидуальных предпринимате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личие недоимки, а также задолженности по пеням и штрафам по местным налогам и сборам, образовавшихся до 1 января 2005 г. у физических лиц, зарегистрированных в качестве индивидуальных предпринимателей, государственная регистрация которых в качестве индивидуальных предпринимателей с 1 января 2005 г. утратила силу по основанию, предусмотренному статьей 3 Федерального закона от 23 июня 2003 г. № 76-ФЗ «О внесении изменений и дополнений в Федеральный закон «О государственной регистрации юридических лиц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4. наличие задолженности, числящейся за налогоплательщиками, принудительное взыскание которой по исполнительным документам невозможно по основаниям и срокам, предусмотренным пунктами 3, </w:t>
      </w:r>
      <w:hyperlink r:id="rId2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 статьи 21</w:t>
        </w:r>
      </w:hyperlink>
      <w:r>
        <w:rPr>
          <w:sz w:val="24"/>
          <w:szCs w:val="24"/>
        </w:rPr>
        <w:t xml:space="preserve"> Федерального закона от 2 октября 2007 г. № 229-ФЗ «Об исполнительном производстве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писание недоимки по местным налогам и сборам, задолженности по пеням и штрафам по этим налогам и сборам в случаях, предусмотренных пунктом 1 настоящего решения, производится на основании следующих документ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ри наличии оснований, указанных в пункте 1.1. настоящего реш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и наличии основания, указанного в пункте 1.2. настоящего реш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и налогового органа по месту нахождения организации о суммах недоимки, задолженности по пеням и штрафам по местным налогам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и регистрирующего органа об отсутствии в Едином государственном реестре юридических лиц сведений о таком юридическом лиц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и наличии основания, указанного в пункте 1.3. настоящего реш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и налогового органа по месту учета физического лица о суммах недоимки, задолженности по пеням и штрафам по местным налогам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подтверждающей факт утраты по указанному основанию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и наличии основания, указанного в пункте 1.4. настоящего реш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постановления о возвращении исполнительного документа, по которому взыскание не производилось или произведено частично, либо копии постановления об окончании исполнительного производства, вынесенных судебным приставом-исполнителем, акта о наличии обстоятельств, в соответствии с которыми исполнительный документ возвращается взыска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изнании безнадежными к взысканию и списании недоимки, задолженности по пеням и штрафам по местным налогам и сборам, мобилизуемым на территории Александровского муниципального района,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Межрайонной инспекции Федеральной налоговой службы № 2 по Пермскому краю осуществлять контроль за правильностью списания безнадежных к взысканию недоимки, задолженности по пеням и штрафам по местным налогам и сборам по дополнительным основаниям, предусмотренным настоящим реш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F35E53AD3E6D94F461CE2F5582A0DD5659223DF8403DF51DED4050904C0AE0C12D20865D31520EB40I" TargetMode="External"/><Relationship Id="rId3" Type="http://schemas.openxmlformats.org/officeDocument/2006/relationships/hyperlink" Target="consultantplus://offline/ref=EDDF35E53AD3E6D94F461CE2F5582A0DD5659223DF8403DF51DED4050904C0AE0C12D20865D31727EB49I" TargetMode="External"/><Relationship Id="rId4" Type="http://schemas.openxmlformats.org/officeDocument/2006/relationships/hyperlink" Target="consultantplus://offline/ref=EDDF35E53AD3E6D94F461CE2F5582A0DD5659223DF8403DF51DED4050904C0AE0C12D20865D31727EB4B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4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3-22T06:35:00Z</dcterms:modified>
  <cp:revision>3</cp:revision>
  <dc:subject/>
  <dc:title>П  О  С  Т  А  Н  О  В  Л  Е  Н  И  Е</dc:title>
</cp:coreProperties>
</file>